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ведующая МБДОУ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Л.В. В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___»_________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БДОУ №6 «Детский сад общеразвивающего ви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22"/>
        <w:gridCol w:w="2127"/>
        <w:gridCol w:w="1878"/>
        <w:gridCol w:w="535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ормативно-правовое, методическое и аналит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ГОС Д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лана-графи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альных актов в соответствие с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Д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реализации ФГОС Д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– декабрь 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разработке основной образовательной программы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ой литературы, пособий и материалов, используемых в образовательном процессе в соответствии с ФГОС Д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ОП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 – пространствен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еобходимого оборудования для реализации ФГ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зделов основной образовательной программы ДО с учетом базовой оснащенности развивающей предметно-пространственной среды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ОП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ООП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иказа Минобрнауки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ОП.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ДОО по введению ФГОС 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 рабо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унктов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й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руководящих и педагогических  работников ДОО по вопросам реализации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– декабрь 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 для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выполнение муниципальны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– апрель 2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</w:t>
            </w:r>
          </w:p>
        </w:tc>
      </w:tr>
      <w:tr>
        <w:trPr/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 и конференциях по вопросам введен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работников ДОО к электронным образовательным ресурсам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г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Д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г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г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това 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ДОО.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1:00Z</dcterms:created>
  <dc:creator>Мария</dc:creator>
  <dc:description/>
  <cp:keywords/>
  <dc:language>en-US</dc:language>
  <cp:lastModifiedBy>Мария</cp:lastModifiedBy>
  <cp:lastPrinted>2014-04-14T08:23:00Z</cp:lastPrinted>
  <dcterms:modified xsi:type="dcterms:W3CDTF">2014-04-14T01:25:00Z</dcterms:modified>
  <cp:revision>5</cp:revision>
  <dc:subject/>
  <dc:title/>
</cp:coreProperties>
</file>