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   № 6 «Детский  сад  общеразвивающего  вида с  приоритетным  осуществлением  деятельности  по  познавательно-речевому  направлению  развития  воспита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   20  января  2014г.</w:t>
        <w:tab/>
        <w:tab/>
        <w:tab/>
        <w:tab/>
        <w:tab/>
        <w:tab/>
        <w:t xml:space="preserve">             №4\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Об утверждении «Положения о порядке  доступа педагогических работников</w:t>
      </w:r>
    </w:p>
    <w:p>
      <w:pPr>
        <w:pStyle w:val="Normal"/>
        <w:rPr/>
      </w:pPr>
      <w:r>
        <w:rPr>
          <w:b/>
        </w:rPr>
        <w:t>к информационно-телекоммуникационным сетям и базам данных, учебным и</w:t>
      </w:r>
    </w:p>
    <w:p>
      <w:pPr>
        <w:pStyle w:val="Normal"/>
        <w:rPr/>
      </w:pPr>
      <w:r>
        <w:rPr>
          <w:b/>
        </w:rPr>
        <w:t>методическим материалам, материально-техническим средствам</w:t>
      </w:r>
    </w:p>
    <w:p>
      <w:pPr>
        <w:pStyle w:val="Normal"/>
        <w:rPr>
          <w:b/>
          <w:b/>
        </w:rPr>
      </w:pPr>
      <w:r>
        <w:rPr>
          <w:b/>
        </w:rPr>
        <w:t>обеспечения образовательной деятельности в муниципальном бюджетном дошкольном образовательном учреждении № 6 «Детский  сад  общеразвивающего  вида  с  приоритетным  осуществлением   деятельности  по  познавательно-речевому  направлению  развития  воспитан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части 3 статьи 47 Федерального закона от 29.12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3-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рилагаемое «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муниципальном бюджетном дошкольном образовательном учреждении № 6 «Детский  сад  общеразвивающего  вида с приоритетным  осуществлением  деятельности  по  познавательно-речевому  направлению  развития  воспитанников» (приложение).</w:t>
      </w:r>
    </w:p>
    <w:p>
      <w:pPr>
        <w:pStyle w:val="Normal"/>
        <w:ind w:firstLine="709"/>
        <w:jc w:val="both"/>
        <w:rPr/>
      </w:pPr>
      <w:r>
        <w:rPr/>
        <w:t>2. Старшему воспитателю  М.П. Дутовой 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МБДОУ№6    ___________________  Л.В.Валов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 приказом ознакомлена: ___________  ___________ М.П.Дутова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: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собранием                                                              </w:t>
      </w:r>
      <w:r>
        <w:rPr>
          <w:sz w:val="28"/>
          <w:szCs w:val="28"/>
        </w:rPr>
        <w:t xml:space="preserve">приказом заведующ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ллектива                                                         от 20 января  № 4\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« 17» января 201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5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jc w:val="center"/>
        <w:rPr/>
      </w:pPr>
      <w:r>
        <w:rPr>
          <w:b/>
          <w:bCs/>
          <w:sz w:val="28"/>
          <w:szCs w:val="28"/>
        </w:rPr>
        <w:t>Положение  о порядке  доступа педагогических работников</w:t>
      </w:r>
    </w:p>
    <w:p>
      <w:pPr>
        <w:pStyle w:val="Normal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бюджетного дошкольного образовательного учреждения № 6 «Детский  сад  общеразвивающего  вида  с  приоритетным  осуществлением  деятельности  по  познавательно-речевому  направлению  развития  воспитанников».</w:t>
      </w:r>
    </w:p>
    <w:p>
      <w:pPr>
        <w:pStyle w:val="Normal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.</w:t>
      </w:r>
    </w:p>
    <w:p>
      <w:pPr>
        <w:pStyle w:val="Normal"/>
        <w:spacing w:lineRule="atLeast" w: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«</w:t>
      </w:r>
      <w:r>
        <w:rPr>
          <w:bCs/>
          <w:sz w:val="28"/>
          <w:szCs w:val="28"/>
        </w:rPr>
        <w:t xml:space="preserve">Положение  о порядке 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» (далее Положение) </w:t>
      </w:r>
      <w:r>
        <w:rPr>
          <w:sz w:val="28"/>
          <w:szCs w:val="28"/>
        </w:rPr>
        <w:t>регламентирует доступ педагогических работников муниципального бюджетного дошкольного образовательного учреждения № 6 « Детский  сад  общеразвивающего  вида  с  приоритетным  осуществлением  деятельности  по  познавательно-речевому  направлению  развития  воспитанников» (далее – Учреждение) к информационно-телекоммуникационным сетям и базам данных, учебным и методическим материалам, 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76" w:before="280" w:after="280"/>
        <w:ind w:left="720" w:hanging="11"/>
        <w:jc w:val="center"/>
        <w:rPr/>
      </w:pPr>
      <w:r>
        <w:rPr>
          <w:b/>
          <w:sz w:val="28"/>
          <w:szCs w:val="28"/>
        </w:rPr>
        <w:t>2. Доступ к информационно-телекоммуникационным сетям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2.1.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 же возможности Учреждения по оплате трафика,  без ограничения времени и потребленного трафик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2.2. Предоставление доступа осуществляется старшим воспитателем Учреждения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3.Доступ к базам данных</w:t>
      </w:r>
    </w:p>
    <w:p>
      <w:pPr>
        <w:pStyle w:val="Normal"/>
        <w:spacing w:lineRule="auto" w:line="276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1.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</w:t>
      </w:r>
    </w:p>
    <w:p>
      <w:pPr>
        <w:pStyle w:val="Normal"/>
        <w:spacing w:lineRule="auto" w:line="276" w:before="280" w:after="280"/>
        <w:ind w:left="360" w:firstLine="349"/>
        <w:jc w:val="center"/>
        <w:rPr/>
      </w:pPr>
      <w:r>
        <w:rPr>
          <w:b/>
          <w:sz w:val="28"/>
          <w:szCs w:val="28"/>
        </w:rPr>
        <w:t>4. Доступ к учебным и методическим материалам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4.2.Педагогическим работникам по их запросам могут выдаваться во временное пользование методические материалы, входящие в оснащение методического кабинет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4.3. Выдача педагогическим работникам во временное пользование методических материалов, входящих в оснащение методического кабинета, осуществляется старшим воспитателем, на которого возложено заведование методическим кабинетом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4.5. Выдача педагогическому работнику и возврат им учебных и методических материалов фиксируются в журнале выдачи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копировать, стирать или менять на них информацию.</w:t>
      </w:r>
    </w:p>
    <w:p>
      <w:pPr>
        <w:pStyle w:val="Normal"/>
        <w:spacing w:lineRule="auto" w:line="276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спортивно-музыкальному залу,  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портивно-музыкальному 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проектор, ноутбук и т.п.) осуществляется по письменной или устной заявке педагога, на имя ответственного за, сохранность и правильное использование соответствующих средств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Для распечатывания с файлов, копирования или тиражирования методических материалов педагогические работники имеют право пользоваться многофункциональными  машинами в методическом кабинете.  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Разрешается копировать, тиражировать, распечатывать раздаточный материал -  в объёме не более  5-ти экземпляров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5.5. Накопители информации (CD-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Тамара</dc:creator>
  <dc:description/>
  <cp:keywords/>
  <dc:language>en-US</dc:language>
  <cp:lastModifiedBy>Мария</cp:lastModifiedBy>
  <cp:lastPrinted>2014-05-27T17:29:00Z</cp:lastPrinted>
  <dcterms:modified xsi:type="dcterms:W3CDTF">2014-05-27T10:30:00Z</dcterms:modified>
  <cp:revision>10</cp:revision>
  <dc:subject/>
  <dc:title/>
</cp:coreProperties>
</file>